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8"/>
              </w:rPr>
              <w:t>Придолинный  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tLeast" w:line="20"/>
              <w:ind w:left="0" w:right="0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30.12.2021  </w:t>
            </w:r>
            <w:r>
              <w:rPr/>
              <w:t xml:space="preserve">№  73-п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Придолинный </w:t>
            </w:r>
          </w:p>
          <w:p>
            <w:pPr>
              <w:pStyle w:val="Normal"/>
              <w:spacing w:lineRule="atLeast" w:line="20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9.12.2018 г №86-п «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Придолинный  сельсовет  Ташлинского района Оренбургской области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Придолинного  сельсовета № 31-п от 19.05.2017 г «Об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,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от 29.12.2018 г №86-п </w:t>
      </w:r>
      <w:r>
        <w:rPr>
          <w:sz w:val="28"/>
          <w:szCs w:val="28"/>
        </w:rPr>
        <w:t xml:space="preserve">«Об утверждении муниципальной программы «Развитие физической культуры и спорта в муниципальном образовании Придолинный  сельсовет  Ташлинского района Оренбургской области на 2019-2024 годы» в редакции от 24.12.2020 г №83-п,  следующие изменения: </w:t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>1.1. В муниципальной программе изложить в новой редакции  «Источники финансирования Программы»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>Общий объем финансирования Программы составляет 14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по годам: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19 год – 0  тыс.рублей.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>-на 2020 год – 140 тыс.рублей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 xml:space="preserve">-на 2021 год – 0 тыс.рублей  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>-на 2022 год – 2 тыс.рублей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23 год – 0 тыс.рублей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24 год – 0 тыс.рублей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1 к муниципальной программе «Развитие физической культуры и спорта в муниципальном образовании Придолинный  сельсовет Ташлинского района Оренбургской области на 2019-2024 годы» изложить в новой редакции.</w:t>
      </w:r>
    </w:p>
    <w:p>
      <w:pPr>
        <w:pStyle w:val="Normal"/>
        <w:suppressAutoHyphens w:val="tru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"/>
        <w:ind w:firstLine="425"/>
        <w:jc w:val="both"/>
        <w:rPr/>
      </w:pPr>
      <w:r>
        <w:rPr>
          <w:sz w:val="28"/>
          <w:szCs w:val="28"/>
        </w:rPr>
        <w:t xml:space="preserve">3. Постановление вступает в силу с 01.01.2022 и подлежит  официальному опубликованию (обнародованию).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Д.М.Горбунова 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/>
      </w:pPr>
      <w:r>
        <w:rPr/>
        <w:t>Разослано: администрации района, прокурору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18" w:right="907" w:gutter="0" w:header="720" w:top="776" w:footer="0" w:bottom="845"/>
          <w:pgNumType w:fmt="decimal"/>
          <w:formProt w:val="false"/>
          <w:titlePg/>
          <w:textDirection w:val="lrTb"/>
          <w:docGrid w:type="default" w:linePitch="212" w:charSpace="0"/>
        </w:sectPr>
        <w:pStyle w:val="Style14"/>
        <w:spacing w:lineRule="atLeast" w:line="20" w:before="0" w:after="0"/>
        <w:jc w:val="center"/>
        <w:rPr/>
      </w:pPr>
      <w:r>
        <w:rPr/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Придолинный </w:t>
      </w:r>
    </w:p>
    <w:p>
      <w:pPr>
        <w:pStyle w:val="ConsPlusNormal1"/>
        <w:spacing w:lineRule="atLeast" w:line="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Ташлинского района Оренбургской области</w:t>
      </w:r>
    </w:p>
    <w:p>
      <w:pPr>
        <w:pStyle w:val="ConsPlusNormal1"/>
        <w:spacing w:lineRule="atLeast" w:line="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9 -2024 годы»»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Придолинный  сельсовет Ташлинского района Оренбургской области на 2019 -2024 годы»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идолинный сельсовет</w:t>
            </w:r>
          </w:p>
        </w:tc>
      </w:tr>
    </w:tbl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45" w:right="1060" w:gutter="0" w:header="720" w:top="1418" w:footer="0" w:bottom="90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buh</cp:lastModifiedBy>
  <cp:lastPrinted>2018-03-27T16:08:00Z</cp:lastPrinted>
  <dcterms:modified xsi:type="dcterms:W3CDTF">2022-03-01T10:01:00Z</dcterms:modified>
  <cp:revision>90</cp:revision>
  <dc:subject/>
  <dc:title>      Администрация</dc:title>
</cp:coreProperties>
</file>